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7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27.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aizņēmuma ņemšanu projekta tehniskās dokumentācijas izstrādei, projektam “Energoefektivitātes paaugstināšanas pasākumu uzlabošana Andreja Eglīša Ļaudonas vidusskolā”, Ident. Nr. 4.2.2.0/17/I/082</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jekts “Energoefektivitātes paaugstināšanas pasākumu uzlabošana Andreja Eglīša Ļaudonas vidusskolā” tiek īstenots projektu programmas aktivitātē </w:t>
      </w:r>
      <w:hyperlink r:id="rId3" w:tgtFrame="&lt;p&gt;Iesniegšanas termiņš: 30-11-2016 - 29-11-2017&lt;/p&gt; &lt;p&gt;Atlases veids: Ierobežota&lt;/p&gt;">
        <w:r>
          <w:rPr>
            <w:rFonts w:eastAsia="Calibri" w:cs="Times New Roman" w:ascii="Times New Roman" w:hAnsi="Times New Roman"/>
            <w:sz w:val="24"/>
            <w:szCs w:val="24"/>
          </w:rPr>
          <w:t>4.2.2. “Atbilstoši pašvaldības integrētajām attīstības programmām sekmēt energoefektivitātes paaugstināšanu un atjaunojamo energoresursu izmantošanu pašvaldību ēkās, 2.kārta</w:t>
        </w:r>
      </w:hyperlink>
      <w:r>
        <w:rPr>
          <w:rFonts w:eastAsia="Calibri" w:cs="Times New Roman" w:ascii="Times New Roman" w:hAnsi="Times New Roman"/>
          <w:sz w:val="24"/>
          <w:szCs w:val="24"/>
        </w:rPr>
        <w:t>“. Projekta iesniegums ir iesniegts projektu konkursā un šobrīd noris tā vērtēšana. Lai projekta pieteikums tiktu apstiprināts un noslēgta vienošanās ar Centrālo finanšu un līgumu aģentūru par projekta īstenošanu, nepieciešams ir izstrādāt projekta tehnisko dokumentāciju - būvprojekt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adonas novada pašvaldība 2018.gada 8.augustā noslēdza līgumu ar SIA “Projektēšanas birojs Austrumi” par kopējo summu EUR 48 702,50, t.sk. projektēšanas darbi EUR 40 232,50 (t.sk. PVN 21 %) un autoruzraudzības darbi EUR 8 470,00 (t.sk. PVN 21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 2018.gadā SIA “Projektēšanas birojs Austrumi” saskaņā ar noslēgto līgumu samaksāja starpposma maksājumu 50 % apmērā, t.i. EUR 20 116,25. Lai samaksātu atlikušo daļu Izpildītājam, nepieciešams ņemt aizņēmumu Valsts kasē.</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Uz šo brīdi projekta sagatavošanas stadijā ir izstrādāts būvprojekts, būvprojektam veikta būvekspertīze un būvprojekts iesniegts būvvaldē, lai saņemtu atzīmi par projektēšanas nosacījumu izpildi.</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projektu sagatavošanas un ieviešanas speciālistes I.Kārkliņas sniegto informāciju, ņemot vērā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2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entīns Rakstiņš, Rihards Saulītis,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numPr>
          <w:ilvl w:val="0"/>
          <w:numId w:val="2"/>
        </w:numPr>
        <w:spacing w:lineRule="auto" w:line="254" w:before="0" w:after="0"/>
        <w:ind w:left="644" w:right="142"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ūgt Pašvaldību aizņēmuma un galvojuma kontroles un pārraudzības padomi atbalstīt aizņēmumu ņemšanu EUR  17 456,25  apmērā Valsts kasē uz 10 gadiem ar noteikto procentu likmi un atlikto maksājumu uz 1 gadu, 4.2.2. programmas projekta “Energoefektivitātes paaugstināšanas pasākumu uzlabošana Andreja Eglīša Ļaudonas vidusskolā”, Ident. Nr. 4.2.2.0/17/I/082 tehniskās dokumentācijas izstrādei.</w:t>
      </w:r>
    </w:p>
    <w:p>
      <w:pPr>
        <w:pStyle w:val="Normal"/>
        <w:numPr>
          <w:ilvl w:val="0"/>
          <w:numId w:val="2"/>
        </w:numPr>
        <w:spacing w:lineRule="auto" w:line="254" w:before="0" w:after="0"/>
        <w:ind w:left="644" w:right="142"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izņēmumu izņemt un apgūt 2019. gadā.</w:t>
      </w:r>
    </w:p>
    <w:p>
      <w:pPr>
        <w:pStyle w:val="Normal"/>
        <w:numPr>
          <w:ilvl w:val="0"/>
          <w:numId w:val="2"/>
        </w:numPr>
        <w:spacing w:lineRule="auto" w:line="254" w:before="0" w:after="0"/>
        <w:ind w:left="644" w:right="142" w:hanging="360"/>
        <w:contextualSpacing/>
        <w:jc w:val="both"/>
        <w:rPr>
          <w:rFonts w:ascii="Times New Roman" w:hAnsi="Times New Roman" w:eastAsia="Calibri" w:cs="Times New Roman"/>
          <w:sz w:val="24"/>
          <w:szCs w:val="24"/>
        </w:rPr>
      </w:pPr>
      <w:bookmarkStart w:id="4" w:name="OLE_LINK1"/>
      <w:bookmarkStart w:id="5" w:name="_Hlk508403601"/>
      <w:r>
        <w:rPr>
          <w:rFonts w:eastAsia="Calibri" w:cs="Times New Roman" w:ascii="Times New Roman" w:hAnsi="Times New Roman"/>
          <w:sz w:val="24"/>
          <w:szCs w:val="24"/>
        </w:rPr>
        <w:t>Aizņēmuma atmaksu garantēt ar Madonas novada pašvaldības budžetu.</w:t>
      </w:r>
      <w:bookmarkEnd w:id="4"/>
      <w:bookmarkEnd w:id="5"/>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6" w:name="_GoBack"/>
      <w:bookmarkStart w:id="7" w:name="_GoBack"/>
      <w:bookmarkEnd w:id="7"/>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fla.gov.lv/lv/es-fondi-2014-2020/izsludinatas-atlases/4-2-2-k-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0C33ED-7BD3-4A4E-936B-4B97ECD23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ages>1</Pages>
  <Words>1931</Words>
  <Characters>1101</Characters>
  <CharactersWithSpaces>30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04T10:11:00Z</cp:lastPrinted>
  <dcterms:modified xsi:type="dcterms:W3CDTF">2019-03-04T10:11:00Z</dcterms:modified>
  <cp:revision>715</cp:revision>
  <dc:subject/>
  <dc:title/>
</cp:coreProperties>
</file>

<file path=docProps/custom.xml><?xml version="1.0" encoding="utf-8"?>
<Properties xmlns="http://schemas.openxmlformats.org/officeDocument/2006/custom-properties" xmlns:vt="http://schemas.openxmlformats.org/officeDocument/2006/docPropsVTypes"/>
</file>